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СТОЛБЬ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.01. 2018 года                                                                                                   № 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вого состава обще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щите их прав пр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» и план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на 2018 год.</w:t>
      </w:r>
      <w:bookmarkStart w:id="0" w:name="_GoBack"/>
      <w:bookmarkEnd w:id="0"/>
    </w:p>
    <w:p>
      <w:pPr>
        <w:pStyle w:val="P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эффективной работы общественной комиссии по делам несовершеннолетних и защите их прав, </w:t>
      </w:r>
      <w:r>
        <w:rPr>
          <w:b/>
          <w:sz w:val="28"/>
          <w:szCs w:val="28"/>
        </w:rPr>
        <w:t>постановляю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овый состав «Общественной комиссии по делам несовершеннолетних и защите их прав» при администрации сельского поселения Застолбье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«Общественной комиссии по делам несовершеннолетних и защите их прав»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ельского поселения Нагорную Л.И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 № 6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января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Застолб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С.П. Сырцев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сельского поселения Застолбь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 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ырцева Светлана  Петровна - председатель комиссии, глава сельского поселения Застолб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горная Людмила Ивановна – секретарь комиссии, зам.главы администрации сельского поселения Застолб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Лапин Николай Николаевич – директор МОУ «Застолб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лина Надежда Ивановна - инспектор по охране детства, учитель МОУ «Застолб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ылова Регина Михайловна – завуч по воспитательной работе, учитель МОУ «Застолб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апина Наталья Анатольевна – психолог, учитель МОУ «Застолбская СОШ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жанова Светлана Петровна - директор Застолбского СДК- филиал МУК Р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 Застолбье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 25 января 2018 г. №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по делам несовершеннолетних и защите их пра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сельском поселении Застолбье Рамешковского района на 2018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работы комиссии в 2017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нализ проведенной работы  в 2017 году показывает, что система профилактики безнадзорности и правонарушений, руководствуясь в деятельности Порядком взаимодействия, реализуя мероприятия плана по профилактике социального сиротства, безнадзорности и правонарушений, наркомании,  алкоголизма, экстремизма, обеспечила в 2017 году стабильность в сфере общественных отношений и проявлений, связанных с несовершеннолетними детьми. Защита прав и интересов несовершеннолетних обеспечивалась во взаимодействии со всеми органами и учреждениями системы профилактики, состоящими на различных видах уче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омиссия по делам несовершеннолетних и защите их прав была создана при администрации сельского поселения Застолбье  в 2009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В состав комиссии входят директор и учителя МОУ «Застолбская  СОШ», работники администрации сельского поселения,  директор СДК, всего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Свою работу комиссия строит согласно утвержденного плана работы на текущий год, который утверждается на перв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На территории сельского поселения Застолбье числятся 128 семей, имеющих 176 несовершеннолетн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Из них, 25 детей не зарегистрировано,  67 детей не проживают на территории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Зарегистрировано и проживает 5 «неблагополучных» семей, имеющих 6 несовершеннолетних детей, из них – находящихся в социально-опасном положении – 2 семьи, в них – 3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 настоящее время на профилактическом учете в ПДН Рамешковского отдела полиции сто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ья Груздевой Елены Валерьевны, 27.10.1981 г.р.,(мать несовершеннолетней Груздевой Татьяны Сергеевны), п. Городковский,  ул. Заречная, д. 5, кв.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сев Александр Владимирович, 12.07.2004 г.р., д. Городок, ул. Центральная, д. 8, кв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  2017 году было проведено 5 заседания комиссии, на которых были рассмотрены следующие вопросы: «Об утверждении плана работы на 2017 год», «Об организации летней занятости и отдыха детей и подростков на территории сельского поселения», «О выполнении родителями обязанностей по воспитанию и содержанию несовершеннолетних детей Груздевой Е.В. поставленной на профилактический учет в ПДН Рамешковского ОП и Балясниковой М.Ю. (сын Карасев А.В. поставлен на профилактический учет в ПДН Рамешковского ОП). По сигналам из школы, от жителей населенных пунктов были проведены выезды в неблагополучные семьи, требующие контроля  совместно с  членами комиссии. Дети, находящиеся в социально-опасном положении, из неблагополучных семей,  привлекаются к участию в различных общественных мероприятиях, работе в кружках, действующих в Домах культуры с. Застолбье и д. Горо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Задачи на 2018 год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Осуществление мер по повышению эффективности координации деятельности органов и учреждений системы профилактики по предупреждению безнадзорности и правонарушений несовершеннолетних.                                                                                                                                               2. Совершенствование индивидуальной и групповой реабилитационной работы с несовершеннолетними и семьями, находящимися в социально-опасном положении.                                                                                                                    3.Внедрение семейно-ориентированного подхода в организации комплексной реабилитационной работы с семьей и детьми, оказавшимися в ситуации кризиса, для предотвращения распада семьи и лишения родительских прав.                                                                                                                    4. Профилактика групповых и повторных правонарушений  несовершеннолетних и иных антиобщественных действий подростков.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Заседания комиссии по делам несовершеннолетних и защите их прав в сельском поселении Застолбье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1141"/>
        <w:gridCol w:w="20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      исполнители</w:t>
            </w:r>
          </w:p>
        </w:tc>
      </w:tr>
      <w:tr>
        <w:trPr>
          <w:trHeight w:val="1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 и защите их прав за 2017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несовершеннолетних и защите их прав на 2018г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>
          <w:trHeight w:val="2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реждений культуры в организации досуга несовершеннолетних по месту ж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группы «риска» в проводим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несовершеннолетними и семьями, находящими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воспитанию толерантности, профилактике экстремизма и национализма в детской и молодежной сред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Н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й занятости и отдыха детей и подростков в МОУ «Застолб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рофилактике наркомании, табакокурения, токсикомании, алкоголизма  среди несовершеннолетни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у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 инспект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рганизации летнего отдыха  и занятост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ами Системы профилакти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лина Н.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ДН и ЗП на 2018 го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3. Общие организационные мероприятия по профилактике безнадзорности и правонарушений несовершеннолетни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7"/>
        <w:gridCol w:w="141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ДН и ЗП за 2017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      2018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с детьми, находящихся в СОП,ТЖС, групп «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 не зарегистрированных, но проживающих на территории с/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в летний период (вечернее и ночн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членов КДН и ЗП, родителей, общественности при проведении дискотек в СДК и в других массов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- 31.08.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4.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ервоочередных мероприятий до 2017 года по реализации важнейших положений Стратегии действий в интересах детей на  2013-2017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о запрещении продажи несовершеннолетним алкогольных и табач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о запрещении торговли алкоголем вблизи Образовательных учреждений и в местах массового  отдыха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принятых решений КДН и ЗП МО «сельское поселение Застолб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КДН и ЗП МО «Рамешковский рай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условий воспитания, обучения, содержания несовершеннолетних в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5.Аналитическая деятельность и информационное сопровождение деятельности комисс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б устранении причин и условий, способствующих правонарушениям и антиобщественным действиям несовершеннолетних для внесения в соответствующие органы 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</w:tbl>
    <w:p>
      <w:pPr>
        <w:pStyle w:val="Normal"/>
        <w:spacing w:before="0" w:after="0"/>
        <w:rPr/>
      </w:pPr>
      <w:r>
        <w:rPr/>
        <w:t>6. Участие в разработке программ и нормативно-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 и нормативно-правовых актов по вопросам защиты прав и интересов несовершеннолетних, профилактики безнадзорности и правонару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Н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8:00Z</dcterms:created>
  <dc:creator>Admin</dc:creator>
  <dc:description/>
  <dc:language>en-US</dc:language>
  <cp:lastModifiedBy>Приемная</cp:lastModifiedBy>
  <cp:lastPrinted>2017-09-12T14:22:00Z</cp:lastPrinted>
  <dcterms:modified xsi:type="dcterms:W3CDTF">2019-04-08T09:58:00Z</dcterms:modified>
  <cp:revision>2</cp:revision>
  <dc:subject/>
  <dc:title/>
</cp:coreProperties>
</file>